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3168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"/>
        <w:gridCol w:w="716"/>
        <w:gridCol w:w="184"/>
        <w:gridCol w:w="1800"/>
        <w:gridCol w:w="3420"/>
        <w:gridCol w:w="180"/>
        <w:gridCol w:w="2160"/>
        <w:gridCol w:w="180"/>
        <w:gridCol w:w="1980"/>
        <w:gridCol w:w="1737"/>
        <w:gridCol w:w="63"/>
        <w:gridCol w:w="833"/>
        <w:gridCol w:w="67"/>
        <w:gridCol w:w="1080"/>
        <w:gridCol w:w="2007"/>
        <w:gridCol w:w="2079"/>
        <w:gridCol w:w="2079"/>
        <w:gridCol w:w="2079"/>
        <w:gridCol w:w="2079"/>
        <w:gridCol w:w="2079"/>
        <w:gridCol w:w="2079"/>
        <w:gridCol w:w="2079"/>
      </w:tblGrid>
      <w:tr>
        <w:trPr>
          <w:trHeight w:val="2019" w:hRule="atLeast"/>
        </w:trPr>
        <w:tc>
          <w:tcPr>
            <w:tcW w:w="15120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4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7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1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7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5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0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彭家银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蔡大春、胡晓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2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理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宇浩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文博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2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卫星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2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临清市金金物流有限公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英杰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2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叶欣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市东宝区青山小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生命权、健康权、身体权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2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苟举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唐中家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2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殷忠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黎广、云小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2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某某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代某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2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泽林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小红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动车交通事故责任纠纷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.1.9</w:t>
            </w:r>
            <w:r>
              <w:rPr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14:3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三审判庭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易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瑶琼</w:t>
            </w:r>
          </w:p>
        </w:tc>
      </w:tr>
      <w:tr>
        <w:trPr>
          <w:trHeight w:val="1306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公诉机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适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承办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田传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滥伐林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23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伟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故意伤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24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宁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5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900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四年七月十八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微软用户</cp:lastModifiedBy>
  <cp:lastPrinted>2014-07-18T09:19:00Z</cp:lastPrinted>
  <dcterms:modified xsi:type="dcterms:W3CDTF">2014-07-18T01:19:00Z</dcterms:modified>
  <cp:revision>512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