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东宝区人民法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关于社会公众参加审判庭旁听庭审的有关规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除法律规定的不公开审理案件（如涉及国家秘密、个人隐私等）外，原则上我院受理的所有案件一律公开审理（因当事人申请或合议庭合议认为不能公开的案件除外），宣判一律公开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凡年满十八周岁的我国公民凭有效身份证换取《旁听证》后，凭《旁听证》可以参加旁听我院公开审理的案件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庭审旁听人数由法警根据审判庭旁听席座位数量发放《旁听证》，旁听员额满后，不再发放《旁听证》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旁听人员进入审判庭，应当遵守以下法庭纪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进入法庭须接受安全检查，禁止携带照相机、录音机、摄像机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P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录音录像设备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禁止携带武器、管制刀具及其他危险品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法庭内要保持肃静，不得喧哗、吸烟、随地吐痰、乱扔垃圾；</w:t>
      </w:r>
    </w:p>
    <w:p>
      <w:pPr>
        <w:pStyle w:val="Normal"/>
        <w:shd w:fill="FFFFFF" w:val="clear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color w:val="323232"/>
          <w:spacing w:val="-1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color w:val="323232"/>
          <w:spacing w:val="-10"/>
          <w:sz w:val="32"/>
          <w:szCs w:val="32"/>
          <w:shd w:fill="FFFFFF" w:val="clear"/>
        </w:rPr>
        <w:t>、未经法庭允许，不得发言或提问；</w:t>
      </w:r>
    </w:p>
    <w:p>
      <w:pPr>
        <w:pStyle w:val="Normal"/>
        <w:shd w:fill="FFFFFF" w:val="clear"/>
        <w:spacing w:lineRule="exact" w:line="500"/>
        <w:ind w:firstLine="640"/>
        <w:rPr>
          <w:rFonts w:ascii="仿宋_GB2312" w:hAnsi="仿宋_GB2312" w:eastAsia="仿宋_GB2312" w:cs="宋体;SimSun"/>
          <w:color w:val="323232"/>
          <w:spacing w:val="-1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案件审理过程中，不得随意走动，不得进入审判区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手机等通讯工具一律关闭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五、对违反法庭纪律的人员，审判人员、司法警察有权予以训诫，责令其退出法庭或予以罚款、拘留；哄闹、冲击法庭，侮辱、诽谤、威胁、殴打审判人员，严重扰乱法庭秩序的人员，人民法院可依法追究其刑事责任；情节较轻的，予以罚款、拘留。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323232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23232"/>
          <w:spacing w:val="-1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三年四月二十二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14:00Z</dcterms:created>
  <dc:creator>User</dc:creator>
  <dc:description/>
  <cp:keywords/>
  <dc:language>en-US</dc:language>
  <cp:lastModifiedBy>User</cp:lastModifiedBy>
  <dcterms:modified xsi:type="dcterms:W3CDTF">2014-07-15T09:17:00Z</dcterms:modified>
  <cp:revision>4</cp:revision>
  <dc:subject/>
  <dc:title>东宝区人民法院关于社会公众参加旁听案件庭审的有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