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3420"/>
        <w:gridCol w:w="2520"/>
        <w:gridCol w:w="1980"/>
        <w:gridCol w:w="1737"/>
        <w:gridCol w:w="63"/>
        <w:gridCol w:w="833"/>
        <w:gridCol w:w="247"/>
        <w:gridCol w:w="90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继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靳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勇、周轶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英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汾市金金物流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相俊、凡园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新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孝感市隆鑫谷物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文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新洋丰肥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伤保险待遇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墙贰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第一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长城、李丽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潜江金华润化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23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少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6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6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六月十九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6-19T16:53:00Z</cp:lastPrinted>
  <dcterms:modified xsi:type="dcterms:W3CDTF">2014-06-21T01:20:00Z</dcterms:modified>
  <cp:revision>49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