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540"/>
        <w:gridCol w:w="2340"/>
        <w:gridCol w:w="180"/>
        <w:gridCol w:w="270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祥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时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向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善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30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卿胜国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朝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索劳动报酬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国土资源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行政登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桥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小龙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国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凯龙化工集团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东资格确认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绪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红全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琴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红全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三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光财产保险荆门中心支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又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福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23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时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六月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6-12T15:29:00Z</cp:lastPrinted>
  <dcterms:modified xsi:type="dcterms:W3CDTF">2014-06-12T07:41:00Z</dcterms:modified>
  <cp:revision>48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