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1980"/>
        <w:gridCol w:w="3420"/>
        <w:gridCol w:w="247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8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晓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物通机电设备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损害股东利益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长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庆亮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413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雪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显凤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斌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物通机电设备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损害股东利益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屈荣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廷军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五月</w:t>
      </w:r>
      <w:r>
        <w:rPr>
          <w:rFonts w:eastAsia="仿宋_GB2312"/>
          <w:sz w:val="36"/>
          <w:szCs w:val="36"/>
        </w:rPr>
        <w:t>二十九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5-23T08:00:00Z</cp:lastPrinted>
  <dcterms:modified xsi:type="dcterms:W3CDTF">2014-05-29T08:30:00Z</dcterms:modified>
  <cp:revision>39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