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8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902"/>
        <w:gridCol w:w="1800"/>
        <w:gridCol w:w="2880"/>
        <w:gridCol w:w="3195"/>
        <w:gridCol w:w="1970"/>
        <w:gridCol w:w="1433"/>
        <w:gridCol w:w="1075"/>
        <w:gridCol w:w="1075"/>
      </w:tblGrid>
      <w:tr>
        <w:trPr>
          <w:trHeight w:val="1035" w:hRule="atLeast"/>
        </w:trPr>
        <w:tc>
          <w:tcPr>
            <w:tcW w:w="15048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460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60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1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案件</w:t>
            </w:r>
          </w:p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案　　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开庭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开庭地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适用</w:t>
            </w:r>
          </w:p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程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承办</w:t>
            </w:r>
          </w:p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法官</w:t>
            </w:r>
          </w:p>
        </w:tc>
      </w:tr>
      <w:tr>
        <w:trPr>
          <w:trHeight w:val="865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民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事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鲍付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夏禹环保科技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生命权、健康权、身体权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60" w:hanging="2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.1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</w:tr>
      <w:tr>
        <w:trPr>
          <w:trHeight w:val="72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董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.2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</w:tr>
      <w:tr>
        <w:trPr>
          <w:trHeight w:val="75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ind w:firstLine="413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唐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.2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</w:tr>
      <w:tr>
        <w:trPr>
          <w:trHeight w:val="4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-28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8"/>
                <w:kern w:val="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-28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8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</w:t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9000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仿宋_GB2312"/>
          <w:sz w:val="36"/>
          <w:szCs w:val="36"/>
        </w:rPr>
        <w:t>二</w:t>
      </w:r>
      <w:r>
        <w:rPr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四年五月</w:t>
      </w:r>
      <w:r>
        <w:rPr>
          <w:rFonts w:eastAsia="仿宋_GB2312"/>
          <w:sz w:val="36"/>
          <w:szCs w:val="36"/>
        </w:rPr>
        <w:t>十六</w:t>
      </w:r>
      <w:r>
        <w:rPr>
          <w:rFonts w:eastAsia="仿宋_GB2312"/>
          <w:sz w:val="36"/>
          <w:szCs w:val="36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微软用户</cp:lastModifiedBy>
  <cp:lastPrinted>2014-05-15T16:20:00Z</cp:lastPrinted>
  <dcterms:modified xsi:type="dcterms:W3CDTF">2014-05-15T08:20:00Z</dcterms:modified>
  <cp:revision>379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