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02"/>
        <w:gridCol w:w="2340"/>
        <w:gridCol w:w="3240"/>
        <w:gridCol w:w="2295"/>
        <w:gridCol w:w="1970"/>
        <w:gridCol w:w="1433"/>
        <w:gridCol w:w="1075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86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天军、谢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忠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2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贵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盛延贵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75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413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第二人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廖言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租赁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家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宝源集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争议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满兰云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长安责任保险公司恩施支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  <w:t>财产损失保险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芳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年兴建筑劳务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争议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抚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邮政储蓄银行荆门分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廖茉莉、刘耀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借款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</w:tbl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9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五月</w:t>
      </w:r>
      <w:r>
        <w:rPr>
          <w:rFonts w:eastAsia="仿宋_GB2312"/>
          <w:sz w:val="36"/>
          <w:szCs w:val="36"/>
        </w:rPr>
        <w:t>八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4-04-24T16:34:00Z</cp:lastPrinted>
  <dcterms:modified xsi:type="dcterms:W3CDTF">2014-05-09T01:17:00Z</dcterms:modified>
  <cp:revision>37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