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1980"/>
        <w:gridCol w:w="360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95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光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修刚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铸祥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13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华阳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述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品舒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</w:t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四月二十四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4-24T16:34:00Z</cp:lastPrinted>
  <dcterms:modified xsi:type="dcterms:W3CDTF">2014-04-25T00:23:00Z</dcterms:modified>
  <cp:revision>35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