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700"/>
        <w:gridCol w:w="288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95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祥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核工业公司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来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第二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月强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众和纺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世祥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金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华艺建设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瑶琼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运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高级技工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</w:t>
            </w:r>
            <w:r>
              <w:rPr>
                <w:rFonts w:eastAsia="仿宋_GB2312"/>
                <w:b/>
                <w:sz w:val="28"/>
                <w:szCs w:val="28"/>
              </w:rPr>
              <w:t>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　　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　　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10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区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以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区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区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区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谭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制猥亵妇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区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云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宝区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炳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四月十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4-17T17:11:00Z</cp:lastPrinted>
  <dcterms:modified xsi:type="dcterms:W3CDTF">2014-04-17T09:25:00Z</dcterms:modified>
  <cp:revision>35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