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8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902"/>
        <w:gridCol w:w="2700"/>
        <w:gridCol w:w="2880"/>
        <w:gridCol w:w="2295"/>
        <w:gridCol w:w="1970"/>
        <w:gridCol w:w="1433"/>
        <w:gridCol w:w="1075"/>
        <w:gridCol w:w="1075"/>
      </w:tblGrid>
      <w:tr>
        <w:trPr>
          <w:trHeight w:val="1035" w:hRule="atLeast"/>
        </w:trPr>
        <w:tc>
          <w:tcPr>
            <w:tcW w:w="1504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460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60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1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案件</w:t>
            </w:r>
          </w:p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案　　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开庭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开庭地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适用</w:t>
            </w:r>
          </w:p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程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承办</w:t>
            </w:r>
          </w:p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法官</w:t>
            </w:r>
          </w:p>
        </w:tc>
      </w:tr>
      <w:tr>
        <w:trPr>
          <w:trHeight w:val="957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事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门实业投资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门市东宝区仙居乡人民政府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借款合同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1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理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</w:tr>
      <w:tr>
        <w:trPr>
          <w:trHeight w:val="4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蔡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1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</w:tr>
      <w:tr>
        <w:trPr>
          <w:trHeight w:val="75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曾桂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程牡丹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60" w:hanging="2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1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</w:tr>
      <w:tr>
        <w:trPr>
          <w:trHeight w:val="4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许支清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贝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1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</w:tr>
      <w:tr>
        <w:trPr>
          <w:trHeight w:val="74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勇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启福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1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</w:tr>
      <w:tr>
        <w:trPr>
          <w:trHeight w:val="4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宏墩建材联营总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漳河镇人民政府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租赁合同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1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</w:tr>
      <w:tr>
        <w:trPr>
          <w:trHeight w:val="4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某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1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</w:tr>
      <w:tr>
        <w:trPr>
          <w:trHeight w:val="40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钱长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湖北宏基置业公司</w:t>
            </w: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等</w:t>
            </w: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1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</w:tr>
      <w:tr>
        <w:trPr>
          <w:trHeight w:val="76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登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平安人寿保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身保险合同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1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</w:tr>
      <w:tr>
        <w:trPr>
          <w:trHeight w:val="647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农行荆门象山支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门麟瑞汽车销售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借款合同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1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</w:tr>
    </w:tbl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</w:t>
      </w:r>
    </w:p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ind w:firstLine="9000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二</w:t>
      </w:r>
      <w:r>
        <w:rPr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四年四月十日</w:t>
      </w:r>
    </w:p>
    <w:sectPr>
      <w:headerReference w:type="default" r:id="rId2"/>
      <w:footerReference w:type="default" r:id="rId3"/>
      <w:type w:val="nextPage"/>
      <w:pgSz w:w="16838" w:h="23811"/>
      <w:pgMar w:left="1134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User</cp:lastModifiedBy>
  <cp:lastPrinted>2014-04-10T09:39:00Z</cp:lastPrinted>
  <dcterms:modified xsi:type="dcterms:W3CDTF">2014-04-11T02:16:00Z</dcterms:modified>
  <cp:revision>348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