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700"/>
        <w:gridCol w:w="288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95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实业投资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仙居乡人民政府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桂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牡丹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支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贝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勇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启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宏墩建材联营总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漳河镇人民政府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长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湖北宏基置业公司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等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76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登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平安人寿保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身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荆门象山支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麟瑞汽车销售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</w:tbl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900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四月十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4-10T09:39:00Z</cp:lastPrinted>
  <dcterms:modified xsi:type="dcterms:W3CDTF">2014-04-11T02:36:00Z</dcterms:modified>
  <cp:revision>34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