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902"/>
        <w:gridCol w:w="2880"/>
        <w:gridCol w:w="2700"/>
        <w:gridCol w:w="2295"/>
        <w:gridCol w:w="1970"/>
        <w:gridCol w:w="1433"/>
        <w:gridCol w:w="1075"/>
        <w:gridCol w:w="1075"/>
      </w:tblGrid>
      <w:tr>
        <w:trPr>
          <w:trHeight w:val="1035" w:hRule="atLeast"/>
        </w:trPr>
        <w:tc>
          <w:tcPr>
            <w:tcW w:w="1504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8"/>
                <w:szCs w:val="28"/>
              </w:rPr>
              <w:t>原 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8"/>
                <w:szCs w:val="28"/>
              </w:rPr>
              <w:t>被  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8"/>
                <w:szCs w:val="28"/>
              </w:rPr>
              <w:t>案　　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庆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建总、李元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建设工程施工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君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屋买卖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定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松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保货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克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顺通客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白国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聂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夏常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付家兵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0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后财产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0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0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0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64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守菊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霍邱恒运汽车公司等</w:t>
            </w: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0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荆门民丰科技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3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4"/>
                <w:kern w:val="0"/>
                <w:sz w:val="28"/>
                <w:szCs w:val="28"/>
              </w:rPr>
              <w:t>天平汽车保险公司荆门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0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建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佳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管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0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国铭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传华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0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国铭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儒西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0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江建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传华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0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国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传华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0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/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rFonts w:eastAsia="仿宋_GB2312"/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三月二十</w:t>
      </w:r>
      <w:r>
        <w:rPr>
          <w:rFonts w:eastAsia="仿宋_GB2312"/>
          <w:sz w:val="36"/>
          <w:szCs w:val="36"/>
        </w:rPr>
        <w:t>七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03-13T17:02:00Z</cp:lastPrinted>
  <dcterms:modified xsi:type="dcterms:W3CDTF">2014-03-27T01:54:00Z</dcterms:modified>
  <cp:revision>31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