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128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902"/>
        <w:gridCol w:w="2700"/>
        <w:gridCol w:w="2880"/>
        <w:gridCol w:w="2295"/>
        <w:gridCol w:w="1970"/>
        <w:gridCol w:w="1433"/>
        <w:gridCol w:w="1075"/>
        <w:gridCol w:w="1075"/>
        <w:gridCol w:w="1080"/>
      </w:tblGrid>
      <w:tr>
        <w:trPr>
          <w:trHeight w:val="1035" w:hRule="atLeast"/>
        </w:trPr>
        <w:tc>
          <w:tcPr>
            <w:tcW w:w="1504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8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460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460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1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案件</w:t>
            </w:r>
          </w:p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案　　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开庭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开庭地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适用</w:t>
            </w:r>
          </w:p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程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承办</w:t>
            </w:r>
          </w:p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法官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民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事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天门吉星饲料公司等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30"/>
                <w:kern w:val="0"/>
                <w:sz w:val="28"/>
                <w:szCs w:val="28"/>
              </w:rPr>
              <w:t>湖北烁森生物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合同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0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理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离婚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0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忠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闫朝兵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60" w:hanging="2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0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史金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春梅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0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昌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潘渠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0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沈修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蔡士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0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朝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永华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代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龙结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荆门民丰科技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平汽车保险股份有限公司荆门中心支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财产保险合同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1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漳河香山村新堰煤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尹昌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劳动合同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1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向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黄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离婚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1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刑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公诉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被　　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案　　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时　　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开庭地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适用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程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承办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法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罗银华等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名被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侵犯著作权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9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: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一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蒋国森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邓纯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廖大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危险驾驭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10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: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汉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邓纯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袁晓笛等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名被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非法拘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11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: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一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阳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3960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</w:t>
      </w:r>
    </w:p>
    <w:p>
      <w:pPr>
        <w:pStyle w:val="Normal"/>
        <w:spacing w:lineRule="exact" w:line="460"/>
        <w:ind w:firstLine="39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60"/>
        <w:ind w:firstLine="39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60"/>
        <w:ind w:firstLine="39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60"/>
        <w:ind w:firstLine="39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60"/>
        <w:ind w:firstLine="9000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二</w:t>
      </w:r>
      <w:r>
        <w:rPr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四年四月四日</w:t>
      </w:r>
    </w:p>
    <w:sectPr>
      <w:headerReference w:type="default" r:id="rId2"/>
      <w:footerReference w:type="default" r:id="rId3"/>
      <w:type w:val="nextPage"/>
      <w:pgSz w:w="16838" w:h="23811"/>
      <w:pgMar w:left="1134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User</cp:lastModifiedBy>
  <cp:lastPrinted>2014-04-04T08:40:00Z</cp:lastPrinted>
  <dcterms:modified xsi:type="dcterms:W3CDTF">2014-04-10T01:24:00Z</dcterms:modified>
  <cp:revision>337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