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02"/>
        <w:gridCol w:w="2880"/>
        <w:gridCol w:w="2700"/>
        <w:gridCol w:w="2295"/>
        <w:gridCol w:w="1970"/>
        <w:gridCol w:w="1433"/>
        <w:gridCol w:w="1075"/>
        <w:gridCol w:w="1075"/>
      </w:tblGrid>
      <w:tr>
        <w:trPr>
          <w:trHeight w:val="1035" w:hRule="atLeast"/>
        </w:trPr>
        <w:tc>
          <w:tcPr>
            <w:tcW w:w="150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案　　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开庭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适用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程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办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官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河镇关庙碗厂沟煤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池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2"/>
                <w:sz w:val="28"/>
                <w:szCs w:val="28"/>
              </w:rPr>
            </w:pPr>
            <w:r>
              <w:rPr>
                <w:rFonts w:eastAsia="仿宋_GB2312"/>
                <w:spacing w:val="-32"/>
                <w:sz w:val="28"/>
                <w:szCs w:val="28"/>
              </w:rPr>
              <w:t>京山县机动车综合性能检测</w:t>
            </w:r>
            <w:r>
              <w:rPr>
                <w:rFonts w:eastAsia="仿宋_GB2312"/>
                <w:spacing w:val="-32"/>
                <w:sz w:val="28"/>
                <w:szCs w:val="28"/>
              </w:rPr>
              <w:t>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荆门市工商行政管理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行政处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.1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冉国庆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珍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凯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60" w:hanging="26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钟祥众信机动车性能检测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荆门市工商行政管理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行政处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.17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冉国庆</w:t>
            </w:r>
          </w:p>
        </w:tc>
      </w:tr>
      <w:tr>
        <w:trPr>
          <w:trHeight w:val="74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渭南祥运运输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州开元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炳记行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襄阳捷顺物流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输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皮保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一医院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损害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爱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立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64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华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运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间借贷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祖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全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房集团、刘凌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28"/>
                <w:szCs w:val="28"/>
              </w:rPr>
              <w:t>拆迁补偿合同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小兰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继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凤清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皓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小太阳托管中心等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命权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瑶琼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旭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出租车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事故责任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某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孝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荆门市公安局东宝分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行政处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.21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审判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根旺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60"/>
        <w:ind w:firstLine="3960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eastAsia="仿宋_GB2312"/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三月十</w:t>
      </w:r>
      <w:r>
        <w:rPr>
          <w:rFonts w:eastAsia="仿宋_GB2312"/>
          <w:sz w:val="36"/>
          <w:szCs w:val="36"/>
        </w:rPr>
        <w:t>三</w:t>
      </w:r>
      <w:r>
        <w:rPr>
          <w:rFonts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4-03-13T17:02:00Z</cp:lastPrinted>
  <dcterms:modified xsi:type="dcterms:W3CDTF">2014-03-17T07:40:00Z</dcterms:modified>
  <cp:revision>287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