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1984"/>
        <w:gridCol w:w="2700"/>
        <w:gridCol w:w="3240"/>
        <w:gridCol w:w="1980"/>
        <w:gridCol w:w="1737"/>
        <w:gridCol w:w="896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2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"/>
                <w:b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"/>
                <w:b/>
                <w:color w:val="000000"/>
                <w:kern w:val="0"/>
                <w:sz w:val="48"/>
                <w:szCs w:val="48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"/>
                <w:b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"/>
                <w:b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"/>
                <w:b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"/>
                <w:b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"/>
                <w:b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"/>
                <w:b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"/>
                <w:b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8"/>
                <w:szCs w:val="48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爱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凤兰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0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27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保南阳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廖福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追偿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0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茂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伙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星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士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追偿权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雪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龚良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租赁合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国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清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生命权、健康权、身体权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绍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海东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光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丁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72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诚商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武汉飞天石化荆门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雷标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天石化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为兵、市福城商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买卖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克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中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72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  <w:t>湖北雅田肥业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领飞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</w:tbl>
    <w:p>
      <w:pPr>
        <w:pStyle w:val="Normal"/>
        <w:spacing w:lineRule="exact" w:line="400"/>
        <w:ind w:firstLine="93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36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十二月</w:t>
      </w:r>
      <w:r>
        <w:rPr>
          <w:rFonts w:eastAsia="仿宋_GB2312"/>
          <w:sz w:val="36"/>
          <w:szCs w:val="36"/>
        </w:rPr>
        <w:t>十九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3-12-19T10:57:00Z</cp:lastPrinted>
  <dcterms:modified xsi:type="dcterms:W3CDTF">2013-12-19T02:57:00Z</dcterms:modified>
  <cp:revision>66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