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704"/>
        <w:gridCol w:w="2880"/>
        <w:gridCol w:w="2340"/>
        <w:gridCol w:w="1980"/>
        <w:gridCol w:w="1737"/>
        <w:gridCol w:w="896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双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湖北新苑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27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荆门市城市建设投资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湖北东光电子股份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ind w:first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翔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湖北荆厦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房屋拆迁补偿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武汉建工第三建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永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建设工程施工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中辰工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太平洋财保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恒昌经济发展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租赁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恒昌经济发展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租赁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市恒昌经济发展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租赁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博源</w:t>
            </w: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湖北</w:t>
            </w: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实业物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28"/>
                <w:szCs w:val="28"/>
              </w:rPr>
              <w:t>华安财产保险荆门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市顺通客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  <w:t>中国人民财产保险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</w:tbl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二月</w:t>
      </w:r>
      <w:r>
        <w:rPr>
          <w:rFonts w:eastAsia="仿宋_GB2312"/>
          <w:sz w:val="36"/>
          <w:szCs w:val="36"/>
        </w:rPr>
        <w:t>十二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12-05T14:48:00Z</cp:lastPrinted>
  <dcterms:modified xsi:type="dcterms:W3CDTF">2013-12-13T00:01:00Z</dcterms:modified>
  <cp:revision>64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