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180"/>
        <w:gridCol w:w="2160"/>
        <w:gridCol w:w="720"/>
        <w:gridCol w:w="2340"/>
        <w:gridCol w:w="216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5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第三审</w:t>
            </w:r>
            <w:r>
              <w:rPr>
                <w:rFonts w:eastAsia="仿宋_GB2312"/>
                <w:color w:val="000000"/>
                <w:kern w:val="0"/>
                <w:sz w:val="24"/>
              </w:rPr>
              <w:t>判</w:t>
            </w: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荆门万里交通建设有限公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人民财产保险股份有限公司荆门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险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5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加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谭志飞、谭德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股权转让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1.26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金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太平财产保险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产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1.26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荆门领飞润滑油产品有限公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加成、丁洪亮等四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股权转让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6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田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士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证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6</w:t>
            </w:r>
            <w:r>
              <w:rPr>
                <w:rFonts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某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6</w:t>
            </w:r>
            <w:r>
              <w:rPr>
                <w:rFonts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香萍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庹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圣、李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7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正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云风等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7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湖北新文化建筑公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雪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7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圣、李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7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其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24"/>
              </w:rPr>
              <w:t>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7</w:t>
            </w:r>
            <w:r>
              <w:rPr>
                <w:rFonts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4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海荣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维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黄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析产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8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8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爱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明全、史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8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9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明全、史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8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储蓄银行公司荆门市分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宏、周一萍、陈琦琦、邓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借款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11.28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门市阳春液化气销售有限公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大地财产保险股份公司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产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11.29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大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严等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29</w:t>
            </w: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香萍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周金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间借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.9.18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审判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3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ind w:firstLine="433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中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滥伐林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.25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一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贤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滥伐林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5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克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滥伐林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1.26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滥伐林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6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德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故意伤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7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飞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故意伤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7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红梅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宗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失致人死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8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德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驾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8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9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少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故意伤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9</w:t>
            </w: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</w:t>
      </w:r>
    </w:p>
    <w:p>
      <w:pPr>
        <w:pStyle w:val="Normal"/>
        <w:spacing w:lineRule="exact" w:line="400"/>
        <w:ind w:firstLine="936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一月二十一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X</cp:lastModifiedBy>
  <cp:lastPrinted>2013-11-21T16:06:00Z</cp:lastPrinted>
  <dcterms:modified xsi:type="dcterms:W3CDTF">2013-11-22T00:12:00Z</dcterms:modified>
  <cp:revision>61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