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2160"/>
        <w:gridCol w:w="180"/>
        <w:gridCol w:w="2160"/>
        <w:gridCol w:w="540"/>
        <w:gridCol w:w="2340"/>
        <w:gridCol w:w="180"/>
        <w:gridCol w:w="2160"/>
        <w:gridCol w:w="1620"/>
        <w:gridCol w:w="117"/>
        <w:gridCol w:w="896"/>
        <w:gridCol w:w="67"/>
        <w:gridCol w:w="1008"/>
        <w:gridCol w:w="72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1035" w:hRule="atLeast"/>
        </w:trPr>
        <w:tc>
          <w:tcPr>
            <w:tcW w:w="1504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宋体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永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克龙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理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8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书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建斌、何素红、陈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惠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阳光人寿荆门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人身保险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  <w:t>冯秀光、李刚、陆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  <w:t>平陆晋源汽车运输公司</w:t>
            </w:r>
            <w:r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  <w:t>湖北农谷实业股份公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  <w:t>荆门市东红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动产登记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某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小华、郑宜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  <w:t>太平洋人寿荆门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身保险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儒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覃仕兵、胡红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孔某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秀丽、李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燕、钟守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相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萍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周金秋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间借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.9.18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审判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明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00"/>
              <w:ind w:firstLine="433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ind w:firstLine="433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ind w:firstLine="433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江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1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汉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凌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1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汉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季少平</w:t>
            </w:r>
            <w:r>
              <w:rPr>
                <w:rFonts w:eastAsia="仿宋_GB2312"/>
                <w:sz w:val="28"/>
                <w:szCs w:val="28"/>
              </w:rPr>
              <w:t>、刘晓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.13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银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.13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.14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国强、王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.14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小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.14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廖必虎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.14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燕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.15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.15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                                               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exact" w:line="400"/>
        <w:ind w:firstLine="90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     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十一月</w:t>
      </w:r>
      <w:r>
        <w:rPr>
          <w:rFonts w:eastAsia="仿宋_GB2312"/>
          <w:sz w:val="36"/>
          <w:szCs w:val="36"/>
        </w:rPr>
        <w:t>七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X</cp:lastModifiedBy>
  <cp:lastPrinted>2013-11-07T15:49:00Z</cp:lastPrinted>
  <dcterms:modified xsi:type="dcterms:W3CDTF">2013-11-07T08:31:00Z</dcterms:modified>
  <cp:revision>54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