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180"/>
        <w:gridCol w:w="2160"/>
        <w:gridCol w:w="540"/>
        <w:gridCol w:w="2340"/>
        <w:gridCol w:w="180"/>
        <w:gridCol w:w="2160"/>
        <w:gridCol w:w="1620"/>
        <w:gridCol w:w="117"/>
        <w:gridCol w:w="896"/>
        <w:gridCol w:w="67"/>
        <w:gridCol w:w="1008"/>
        <w:gridCol w:w="72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1035" w:hRule="atLeast"/>
        </w:trPr>
        <w:tc>
          <w:tcPr>
            <w:tcW w:w="1504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敬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新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公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涛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理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国振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加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志飞、谭德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权转让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天合锐华塑胶有限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龙泉工业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院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华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凡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以平、陈小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红桥汽车贸易有限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偿权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其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圣、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可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第一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设银行股份有限公司荆门分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红刚、周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款合同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必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政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荆门公兴置业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门市城市管理执法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划行政处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五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根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国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掇刀区人民政府、漳河新区管理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行政管理及行政赔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根旺</w:t>
            </w:r>
          </w:p>
        </w:tc>
        <w:tc>
          <w:tcPr>
            <w:tcW w:w="166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金秋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间借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.9.18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四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明强</w:t>
            </w:r>
          </w:p>
        </w:tc>
      </w:tr>
      <w:tr>
        <w:trPr>
          <w:trHeight w:val="9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433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唐汝林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一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瑞、陈立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持有毒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爱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.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汉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十月</w:t>
      </w:r>
      <w:r>
        <w:rPr>
          <w:rFonts w:eastAsia="仿宋_GB2312"/>
          <w:sz w:val="36"/>
          <w:szCs w:val="36"/>
        </w:rPr>
        <w:t>三十一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10-31T16:41:00Z</cp:lastPrinted>
  <dcterms:modified xsi:type="dcterms:W3CDTF">2013-10-31T08:52:00Z</dcterms:modified>
  <cp:revision>51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