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340"/>
        <w:gridCol w:w="180"/>
        <w:gridCol w:w="1980"/>
        <w:gridCol w:w="900"/>
        <w:gridCol w:w="2160"/>
        <w:gridCol w:w="360"/>
        <w:gridCol w:w="180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晓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慧玲、杨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楚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卫东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权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国彪、刘少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成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志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兆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荆江、金昌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昌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皇庭商贸公司、王荆江、王前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银行有限公司荆门分行象山大道支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军波、方丹、荆门麟瑞汽车销售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款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勋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南、张代桃、陈家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亚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港盛商贸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产损害赔偿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贵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祥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艳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建斌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玉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彭友光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邻权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太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铁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万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市东宝区人民政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行政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中山二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瑞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10.2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鹏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2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月十七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10-17T16:33:00Z</cp:lastPrinted>
  <dcterms:modified xsi:type="dcterms:W3CDTF">2013-10-17T08:33:00Z</dcterms:modified>
  <cp:revision>44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