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180"/>
        <w:gridCol w:w="2340"/>
        <w:gridCol w:w="3060"/>
        <w:gridCol w:w="540"/>
        <w:gridCol w:w="1620"/>
        <w:gridCol w:w="720"/>
        <w:gridCol w:w="1620"/>
        <w:gridCol w:w="180"/>
        <w:gridCol w:w="1260"/>
        <w:gridCol w:w="18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荆门明邦建筑材料公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6"/>
                <w:kern w:val="0"/>
                <w:sz w:val="28"/>
                <w:szCs w:val="28"/>
              </w:rPr>
              <w:t>龚运华、荆门市三恒房地产开发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光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鲍利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阮玉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大鹏等二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治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荣、李志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权转让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小堂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4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2"/>
                <w:kern w:val="0"/>
                <w:sz w:val="28"/>
                <w:szCs w:val="28"/>
              </w:rPr>
              <w:t>中国农业银行荆门象山支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李华东、湖北荆门红桥汽车贸易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某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后财产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抚养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文胜、秦红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中国电信股份公司荆门分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玉双、陈义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光旭、杨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确认合同无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福明等三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漳河黄湾煤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家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维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中国平安保险公司荆门中心支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产保险合同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可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生命身体权、健康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云兰等二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新发等三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共有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江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</w:t>
            </w:r>
            <w:r>
              <w:rPr>
                <w:rFonts w:eastAsia="仿宋_GB2312"/>
                <w:sz w:val="28"/>
                <w:szCs w:val="28"/>
              </w:rPr>
              <w:t>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1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兆华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洪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红彦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国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漳河新区分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行政处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军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华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门市房管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房屋行政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7.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冉国庆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华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门市房管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房屋行政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冉国庆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昌铭涛化工设备安装有限公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门市质量监督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质量监督行政处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根旺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40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运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晓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7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家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7.1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七月</w:t>
      </w:r>
      <w:r>
        <w:rPr>
          <w:rFonts w:eastAsia="仿宋_GB2312"/>
          <w:sz w:val="36"/>
          <w:szCs w:val="36"/>
        </w:rPr>
        <w:t>十一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7-05T16:36:00Z</cp:lastPrinted>
  <dcterms:modified xsi:type="dcterms:W3CDTF">2013-07-11T08:05:00Z</dcterms:modified>
  <cp:revision>27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